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0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90, </w:t>
            </w:r>
            <w:r>
              <w:rPr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en-US"/>
              </w:rPr>
              <w:t>Sheinovski” sq.</w:t>
            </w:r>
            <w:r>
              <w:rPr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+359 </w:t>
            </w:r>
            <w:r>
              <w:rPr>
                <w:sz w:val="20"/>
                <w:szCs w:val="20"/>
              </w:rPr>
              <w:t>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</w:t>
            </w:r>
            <w:r>
              <w:rPr>
                <w:sz w:val="20"/>
                <w:szCs w:val="20"/>
                <w:lang w:val="en-US"/>
              </w:rPr>
              <w:t xml:space="preserve"> fax.: +359</w:t>
            </w:r>
            <w:r>
              <w:rPr>
                <w:sz w:val="20"/>
                <w:szCs w:val="20"/>
              </w:rPr>
              <w:t xml:space="preserve"> 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НИ СВЕДЕНИЯ ЗА ОПОВЕСТЯВАН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НА СВЪРЗАНИ ЛИЦ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е т.24 от ДДС №20/2004 година и изготвянето на годишния финансов отчет на община Симеоновград, оповестяваме следната информация за свързани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търговски дружеств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ъм 01.01.2020 г Община Симеоновград има участие в две търговски друж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 “Хипократ” ЕООД  Симеоновград-в ликвидация, със седалище гр.Симеоновград процент на дялово участие – 100% общинска собственост, размер на основния  капитал  191 090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5</w:t>
      </w:r>
      <w:r>
        <w:rPr/>
        <w:t>04 000 лв., процент на дялово участие  на общината – 0,</w:t>
      </w:r>
      <w:r>
        <w:rPr>
          <w:lang w:val="ru-RU"/>
        </w:rPr>
        <w:t>71</w:t>
      </w:r>
      <w:r>
        <w:rPr/>
        <w:t xml:space="preserve"> %, размер на дела на общината в основния капитал  32 180 л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з 20</w:t>
      </w:r>
      <w:r>
        <w:rPr>
          <w:lang w:val="ru-RU"/>
        </w:rPr>
        <w:t>20</w:t>
      </w:r>
      <w:r>
        <w:rPr/>
        <w:t xml:space="preserve"> година няма промяна в броя на свързаните лица – търговски дружества, не са прехвърляни ресурси между общината и тези дружества и не са получавани дивиден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читането на дяловите участия и акции в търговски дружества-свързани лица се извършва по метода на собствения капитал, като предвид различната счетоводна рамка на отчетността на бюджетните предприятия и  търговските дружества, не се прилага преизчисляването на  съответните отчети. Отразяването на промените в дела инвестицията на бюджетното предприятие се извършва въз основа на годишните финансови отчети на свързаните лица, в които общината има пряко участие, като съответните счетоводни записвания се взимат от бюджетното предприятие за същата отчетна година, за която се отнасят  отчетите на свързаните л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вид сроковете за годишно приключване на 20</w:t>
      </w:r>
      <w:r>
        <w:rPr>
          <w:lang w:val="ru-RU"/>
        </w:rPr>
        <w:t>20</w:t>
      </w:r>
      <w:r>
        <w:rPr/>
        <w:t xml:space="preserve"> година, писмено сме поискали изготвени предварителни годишни финансови отчети на МБАЛ АД Хасково и  СБАЛВБ  ЕООД Симеоновград-в ликвидация,  в които общината има дялово участ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предварителна информация в рамките на сроковете за годишно приключване, в счетоводството на общината е извършено следното:</w:t>
      </w:r>
    </w:p>
    <w:p>
      <w:pPr>
        <w:pStyle w:val="Normal"/>
        <w:ind w:firstLine="900"/>
        <w:jc w:val="both"/>
        <w:rPr/>
      </w:pPr>
      <w:r>
        <w:rPr/>
        <w:t xml:space="preserve">- не са взети счетоводни записвания във връзка с финансовия резултат и собствения капитал на МБАЛ АД Хасково, тъй като съгласно чл.28.4.5., чл.28.4.6. и чл.28.4.15. от ДДС № 20 не следва да се правят такива записвания по сметка 5114. </w:t>
      </w:r>
    </w:p>
    <w:p>
      <w:pPr>
        <w:pStyle w:val="Normal"/>
        <w:ind w:firstLine="900"/>
        <w:jc w:val="both"/>
        <w:rPr/>
      </w:pPr>
      <w:r>
        <w:rPr/>
        <w:t>- взети са  счетоводни записвания във връзка с финансовия резултат на СБАЛ Хипократ  ЕООД Симеоновград-в ликвидация:</w:t>
      </w:r>
    </w:p>
    <w:p>
      <w:pPr>
        <w:pStyle w:val="Normal"/>
        <w:ind w:firstLine="900"/>
        <w:jc w:val="both"/>
        <w:rPr/>
      </w:pPr>
      <w:r>
        <w:rPr/>
        <w:t>- по окончателни данни за 2019 г. през 2020 г. – печалба 1 297,32 лв.</w:t>
      </w:r>
    </w:p>
    <w:p>
      <w:pPr>
        <w:pStyle w:val="Normal"/>
        <w:ind w:firstLine="900"/>
        <w:jc w:val="both"/>
        <w:rPr/>
      </w:pPr>
      <w:r>
        <w:rPr/>
        <w:t>- по предварителни данни на търговското дружество за 20</w:t>
      </w:r>
      <w:r>
        <w:rPr>
          <w:lang w:val="ru-RU"/>
        </w:rPr>
        <w:t>20</w:t>
      </w:r>
      <w:r>
        <w:rPr/>
        <w:t xml:space="preserve"> година  - печалба   в размер на 667,07 лева.</w:t>
      </w:r>
    </w:p>
    <w:p>
      <w:pPr>
        <w:pStyle w:val="Normal"/>
        <w:ind w:firstLine="900"/>
        <w:jc w:val="both"/>
        <w:rPr/>
      </w:pPr>
      <w:r>
        <w:rPr/>
        <w:t>- операции свързани с ликвидация на дружеството – 25 068,46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така взетите счетоводни операции, в баланса на общината към 31.12.2020 г размера на участието и капитала на тези търговски дружества 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БАЛВБ”Хипократ”ЕООД Симеоновград-в ликвидация, със седалище гр.Симеоновград процент на дялово участие – 100% общинска собственост, размер на инвестицията 27 677,97 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МБАЛ   АД Хасково, със седалище гр.Хасково, размер на основния  капитал  4 504 хил. лв., процент на дялово участие  на общината – 0,71 %, размер на инвестицията  32 180 лв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 получаване на окончателните ГФО на свързаните лица ще се извърши съпоставяне  на информацията в тях с получените предварителни данни. При наличие на разлики, те ще се осчетоводят за новата финансова 2021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организациите с нестопанска цел</w:t>
      </w:r>
    </w:p>
    <w:p>
      <w:pPr>
        <w:pStyle w:val="Normal"/>
        <w:ind w:firstLine="720"/>
        <w:jc w:val="both"/>
        <w:rPr/>
      </w:pPr>
      <w:r>
        <w:rPr/>
        <w:t>През 2020 г общината е свързана със следните организации с нестопанска цел, като естеството на сделките между общината и тях се изразява под формата на субсидии, предоставени от РБ и от местни приход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лищ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78"/>
        <w:gridCol w:w="22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 "Развитие  1882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9 94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28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онстанти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7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буд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авъс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6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Калугер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Христо Ботев 1927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Свирк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 5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скр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Троя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7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Просвета 1930"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Дряно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 7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Ч"Интеграция 2005"Симеоновгра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 5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167 040</w:t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ни клубове в общината: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  „Марица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КБ „ В. Костов”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ТМ  „Асара 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  „Асара 200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К „Бенковск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ружение  на  гълъбовъдите  и  любители на домашни любимц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К по бридж „Хебър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.Симеоновгра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 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сичк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29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 отношение на подведомствени разпоредител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2020 година в Община Симеоновград има следните второстепенните разпоредители с бюджетни кредит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правление “Образование и култура” 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Детска ясла “Пролет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СУ “Св.Кл.Охридски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НУ “Отец Паисий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ОУ “Иван Вазов”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6.ДГ “Зорница”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годината няма настъпили структурни промени в подведомствените разпоредители  в резултат на закриване, преобразуване и други причин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p>
      <w:pPr>
        <w:pStyle w:val="Normal"/>
        <w:ind w:left="4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1" w:right="1411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User</dc:creator>
  <dc:description/>
  <cp:keywords/>
  <dc:language>en-US</dc:language>
  <cp:lastModifiedBy>Trifonova</cp:lastModifiedBy>
  <cp:lastPrinted>2016-02-24T15:50:00Z</cp:lastPrinted>
  <dcterms:modified xsi:type="dcterms:W3CDTF">2021-02-08T12:50:00Z</dcterms:modified>
  <cp:revision>768</cp:revision>
  <dc:subject/>
  <dc:title>ОБЩИНСКА        АДМИНИСТРАЦИЯ     -    СИМЕОНОВГРАД</dc:title>
</cp:coreProperties>
</file>